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色生香 笑佳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开满城笑语间探寻中国传统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城笑语间：探寻中国传统美的魅力</w:t>
      </w:r>
      <w:r>
        <w:rPr>
          <w:sz w:val="32"/>
          <w:szCs w:val="32"/>
        </w:rPr>
        <w:t>&lt;/p&gt;&lt;p&gt;&lt;img src="/static-img/wLYjaf1yWV4Y-fMRNGKI1OioE1sSBJCFT4SN3cpm_pcZqIW520-Y6KgqJT2VNwrJ.png"&gt;&lt;/p&gt;&lt;p&gt;</w:t>
      </w:r>
      <w:r>
        <w:rPr>
          <w:sz w:val="32"/>
          <w:szCs w:val="32"/>
        </w:rPr>
        <w:t>在这个充斥着现代化与科技的时代，人们似乎越来越难以找到那份深深植根于国土之中的传统美。然而，当我们谈及“国色生香 笑佳人”，就不禁会想起那些古老而又独特的文化遗产，它们如同一道道流动的历史，穿梭于我们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中国传统服饰说起。它不仅是一种装扮，更是文化的一面镜子。在各个节庆和盛事上，我们可以看到各种精致华丽、工艺精湛的民族服装，如汉服、藏服等，它们既展现了每个民族独有的风格，也体现了中华民族多元共存的精神。</w:t>
      </w:r>
      <w:r>
        <w:rPr>
          <w:sz w:val="32"/>
          <w:szCs w:val="32"/>
        </w:rPr>
        <w:t>&lt;/p&gt;&lt;p&gt;&lt;img src="/static-img/zNIk4FYZ8yQ66soFzw1UZeioE1sSBJCFT4SN3cpm_peP9xV2oHgN1M6ss9l23TUOVuEwIwtPSZva8fb1mygOCT-PMq5UcTn9Syjr76RQni-yFWW7E8LFVPW9aKWlZZjmBYiIn1xRHHalS4D7b2TCx0UJqj4X5ZLGa0U55PI7Hn0.png"&gt;&lt;/p&gt;&lt;p&gt;</w:t>
      </w:r>
      <w:r>
        <w:rPr>
          <w:sz w:val="32"/>
          <w:szCs w:val="32"/>
        </w:rPr>
        <w:t>再者，中国美食也是一个不可忽视的话题。“味觉上的旅行”让人感受到不同地方特色菜肴之间微妙的情趣，而这些菜肴往往融合了丰富的地理气候因素和悠久的人文历史，使得“国色生香 笑佳人”这一概念在口味上得到了极致体现。比如北京烤鸭、上海小吃、四川麻辣或广东海鲜等，每一种都有其独特的地方特色，是中华饮食文化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一提的是中国音乐和舞蹈艺术。从京剧到大提琴，从少林武术到藏族跳舞，每一种都蕴含着深厚的人文底蕴，不仅展示了一代人的智慧，也记录了一段段历史故事。而当这些艺术形式在国际舞台上展开时，其独有的韵律与表现力也吸引了无数观众的心灵，这正是“国色生香 笑佳人”的最好证明。</w:t>
      </w:r>
      <w:r>
        <w:rPr>
          <w:sz w:val="32"/>
          <w:szCs w:val="32"/>
        </w:rPr>
        <w:t>&lt;/p&gt;&lt;p&gt;&lt;img src="/static-img/us1TXePyl9Uy2UVAs7NbwuioE1sSBJCFT4SN3cpm_peP9xV2oHgN1M6ss9l23TUOVuEwIwtPSZva8fb1mygOCT-PMq5UcTn9Syjr76RQni-yFWW7E8LFVPW9aKWlZZjmBYiIn1xRHHalS4D7b2TCx0UJqj4X5ZLGa0U55PI7Hn0.png"&gt;&lt;/p&gt;&lt;p&gt;</w:t>
      </w:r>
      <w:r>
        <w:rPr>
          <w:sz w:val="32"/>
          <w:szCs w:val="32"/>
        </w:rPr>
        <w:t>最后，不可忽略的是中国书法艺术。这门技艺历经千年的洗礼，对笔墨功夫要求极高，但却能够将思想情感转化为永恒存在的文字图形。在书法作品中，可以欣赏到作者对字形结构和意境布局的大师级掌握，与自然景观相呼应，为读者带来心灵上的慰藉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色生香 笑佳人”不仅是一个简单描述，而是一个包容万象、涵盖方方面面的概念，它所代表的是一个国家文化自信和自豪，同时也是世界文化多样性的宝贵财富。当我们去品味这份传统美时，我们仿佛置身于一片充满笑声与香气的地方，那里汇聚着所有曾经被忘记但又重新发现的事物，是人类共同创造出的一个温馨而又迷人的空间。</w:t>
      </w:r>
      <w:r>
        <w:rPr>
          <w:sz w:val="32"/>
          <w:szCs w:val="32"/>
        </w:rPr>
        <w:t>&lt;/p&gt;&lt;p&gt;&lt;img src="/static-img/fu3FinHP2yXqtOiMekjx2OioE1sSBJCFT4SN3cpm_peP9xV2oHgN1M6ss9l23TUOVuEwIwtPSZva8fb1mygOCT-PMq5UcTn9Syjr76RQni-yFWW7E8LFVPW9aKWlZZjmBYiIn1xRHHalS4D7b2TCx0UJqj4X5ZLGa0U55PI7Hn0.png"&gt;&lt;/p&gt;&lt;p&gt;&lt;a href = "/doc/640913-</w:t>
      </w:r>
      <w:r>
        <w:rPr>
          <w:sz w:val="32"/>
          <w:szCs w:val="32"/>
        </w:rPr>
        <w:t xml:space="preserve">国色生香 笑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满城笑语间探寻中国传统美的魅力</w:t>
      </w:r>
      <w:r>
        <w:rPr>
          <w:sz w:val="32"/>
          <w:szCs w:val="32"/>
        </w:rPr>
        <w:t>.doc" rel="alternate" download="640913-</w:t>
      </w:r>
      <w:r>
        <w:rPr>
          <w:sz w:val="32"/>
          <w:szCs w:val="32"/>
        </w:rPr>
        <w:t xml:space="preserve">国色生香 笑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满城笑语间探寻中国传统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